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N S T R U K C J A   Ż E G L U G 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PISY</w:t>
        <w:br/>
      </w:r>
      <w:r>
        <w:rPr>
          <w:rFonts w:cs="Calibri" w:ascii="Calibri" w:hAnsi="Calibri"/>
          <w:sz w:val="20"/>
          <w:szCs w:val="20"/>
        </w:rPr>
        <w:t xml:space="preserve">       Regaty rozegrane będą zgodnie z „przepisami” jakie określono w przepisach</w:t>
        <w:br/>
        <w:t xml:space="preserve">        regatowych żeglarstwa 2017-2020, oraz niniejszą instrukcją żeglugi. W przypadku  </w:t>
        <w:br/>
        <w:t xml:space="preserve">        sprzeczności decydują przepisy zawarte w Instrukcji Żeglugi.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KOMUNIKATY DLA ZAWODNIKÓW</w:t>
        <w:br/>
      </w:r>
      <w:r>
        <w:rPr>
          <w:rFonts w:cs="Calibri" w:ascii="Calibri" w:hAnsi="Calibri"/>
          <w:sz w:val="20"/>
          <w:szCs w:val="20"/>
        </w:rPr>
        <w:t xml:space="preserve">Komunikaty dla zawodników wywieszone będą na tablicy ogłoszeń biura regat. 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ZMIANY W INSTRUKCJI ŻEGLUGI</w:t>
        <w:br/>
      </w:r>
      <w:r>
        <w:rPr>
          <w:rFonts w:cs="Calibri" w:ascii="Calibri" w:hAnsi="Calibri"/>
          <w:sz w:val="20"/>
          <w:szCs w:val="20"/>
        </w:rPr>
        <w:t xml:space="preserve">    Wszelkie zmiany w instrukcji żeglugi będą wywieszane na tablicy ogłoszeń nie później niż   </w:t>
        <w:br/>
        <w:t xml:space="preserve">    na godzinę przed wyścigiem, którego dotyczą lub będą podawane ustnie przez SG nie  </w:t>
        <w:br/>
        <w:t xml:space="preserve">    później niż 20 min. przed sygnałem ostrzeżenia.</w:t>
        <w:br/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0"/>
          <w:szCs w:val="20"/>
        </w:rPr>
        <w:t>4. PLAN WYŚCIGÓW</w:t>
        <w:br/>
      </w:r>
      <w:r>
        <w:rPr>
          <w:rFonts w:cs="Calibri" w:ascii="Calibri" w:hAnsi="Calibri"/>
          <w:sz w:val="20"/>
          <w:szCs w:val="20"/>
        </w:rPr>
        <w:t xml:space="preserve">         4.1 </w:t>
      </w:r>
      <w:r>
        <w:rPr>
          <w:rFonts w:cs="Calibri" w:ascii="Calibri" w:hAnsi="Calibri"/>
          <w:bCs/>
          <w:sz w:val="20"/>
          <w:szCs w:val="20"/>
        </w:rPr>
        <w:t xml:space="preserve">Planuje się rozegranie 8 wyścigów dla klasy OMEGA w systemie przesiadkowym </w:t>
        <w:br/>
        <w:t xml:space="preserve">                (przesiadka odbywać się będzie po zakończonym wyścigu na wodzi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4.2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tart do pierwszego wyścigu w dniu 25.08.2018 godz. 11.00,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4.3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tart do wyścigu w dniu 26.08.2018 godz. 10.00,  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LAGI KLAS </w:t>
        <w:br/>
      </w:r>
      <w:r>
        <w:rPr>
          <w:rFonts w:cs="Calibri" w:ascii="Calibri" w:hAnsi="Calibri"/>
          <w:sz w:val="20"/>
          <w:szCs w:val="20"/>
        </w:rPr>
        <w:t>Flagą klasy OMEGA jest flaga  „Ω”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6   TRASA</w:t>
        <w:br/>
      </w:r>
      <w:r>
        <w:rPr>
          <w:rFonts w:cs="Calibri" w:ascii="Calibri" w:hAnsi="Calibri"/>
          <w:sz w:val="20"/>
          <w:szCs w:val="20"/>
        </w:rPr>
        <w:t xml:space="preserve">    Znakami kursowymi klasy Omega będą walcowate boje koloru żółtego. </w:t>
        <w:br/>
        <w:t xml:space="preserve">    Boja startu – mety : Boja z flagą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lasa Omega – start,1,2,1,2,meta (dwa śledzie)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Trasa  lewoskrętna.</w:t>
        <w:br/>
      </w:r>
      <w:r>
        <w:rPr>
          <w:rFonts w:cs="Calibri" w:ascii="Calibri" w:hAnsi="Calibri"/>
          <w:b/>
          <w:sz w:val="20"/>
          <w:szCs w:val="20"/>
        </w:rPr>
        <w:br/>
        <w:t xml:space="preserve">7. START </w:t>
        <w:br/>
        <w:t xml:space="preserve">    </w:t>
      </w:r>
      <w:r>
        <w:rPr>
          <w:rFonts w:cs="Calibri" w:ascii="Calibri" w:hAnsi="Calibri"/>
          <w:sz w:val="20"/>
          <w:szCs w:val="20"/>
        </w:rPr>
        <w:t>7.1 Starty do wyścigów przeprowadzone będą :</w:t>
        <w:br/>
        <w:t xml:space="preserve">          1  sygnał ostrzegawczy – 5 min do startu – flaga klasy </w:t>
        <w:br/>
        <w:t xml:space="preserve">          2  sygnał przygotowawczy – 4 min do startu – flaga „P”, „I”, „U” lub czarna flaga</w:t>
        <w:br/>
        <w:t xml:space="preserve">          3  sygnał – 1 min do startu</w:t>
        <w:br/>
        <w:t xml:space="preserve">          4  sygnał START</w:t>
        <w:br/>
        <w:t xml:space="preserve">    7.2 Linię startu wyznacza nabieżnik na statku KS oraz Boja z flag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    7.3 Jacht startujący później niż 4 min po sygnale startu otrzyma punkty DNS – nie             </w:t>
        <w:br/>
        <w:t xml:space="preserve">          wystartował. </w:t>
      </w:r>
    </w:p>
    <w:p>
      <w:pPr>
        <w:pStyle w:val="Normal"/>
        <w:ind w:left="357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br/>
        <w:t>8 META</w:t>
        <w:br/>
        <w:t xml:space="preserve">     </w:t>
      </w:r>
      <w:r>
        <w:rPr>
          <w:rFonts w:cs="Calibri" w:ascii="Calibri" w:hAnsi="Calibri"/>
          <w:sz w:val="20"/>
          <w:szCs w:val="20"/>
        </w:rPr>
        <w:t>8.1 Linię mety wyznacza nabieżnik na statku KS oraz Boja z flag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8.2 Linia mety zostanie zamknięta po upływie 15 min od ukończenia przez pierwszy jacht.</w:t>
        <w:br/>
        <w:t xml:space="preserve">     8.3 Jachty które ukończyły wyścig powinny niezwłocznie oddalić się od linii mety </w:t>
        <w:br/>
        <w:t xml:space="preserve">            i nie przeszkadzać jachtom będącym w wyścigu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 PROTESTY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.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chty zamierzające protestować zobowiązane są do pokazywania flagi protestowej od</w:t>
        <w:br/>
        <w:t xml:space="preserve">         chwili incydentu do czasu ukończenia wyścigu (dotyczy jachtów powyżej 6m.).  Mają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również obowiązek  poinformowania o swym zamiarze protestowania Komisję</w:t>
        <w:br/>
        <w:t xml:space="preserve">         Sędziowską na statku  linii mety. Należy to uczynić natychmiast po ukończeniu   </w:t>
        <w:br/>
        <w:t xml:space="preserve">         wyścigu. </w:t>
      </w:r>
      <w:r>
        <w:rPr>
          <w:rFonts w:cs="Calibri" w:ascii="Calibri" w:hAnsi="Calibri"/>
          <w:b/>
          <w:sz w:val="20"/>
          <w:szCs w:val="20"/>
        </w:rPr>
        <w:br/>
        <w:t xml:space="preserve">   </w:t>
      </w:r>
      <w:r>
        <w:rPr>
          <w:rFonts w:cs="Calibri" w:ascii="Calibri" w:hAnsi="Calibri"/>
          <w:sz w:val="20"/>
          <w:szCs w:val="20"/>
        </w:rPr>
        <w:t xml:space="preserve">9.2 Protesty należy składać w sekretariacie KS zgodnie z wymogami PRŻ art. 61 </w:t>
        <w:br/>
        <w:t xml:space="preserve">         przed upływem pół godziny od momentu przypłynięcia KS do portu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Ten sam czas </w:t>
        <w:br/>
        <w:t xml:space="preserve">         składania protestów stosuje się do wszystkich protestów składanych przez  komisję </w:t>
        <w:br/>
        <w:t xml:space="preserve">         sędziowską oraz ZP odnośnie incydentów zaobserwowanych na trasie regat oraz do  </w:t>
        <w:br/>
        <w:t xml:space="preserve">         próśb o zadośćuczynienie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9.3 Zestawienie protestów wywieszone będzie na tablicy ogłoszeń po upływie 15 min od </w:t>
        <w:br/>
        <w:t xml:space="preserve">         zakończenia czasu protestowanego. Rozpatrywanie protestów odbędzie się w biurze </w:t>
        <w:br/>
        <w:t xml:space="preserve">         regat o godzinie podanej odrębnym komunikatem.</w:t>
        <w:br/>
        <w:t xml:space="preserve">   9.4 Wszyscy zawodnicy zobowiązani są do sprawdzenia, czy nie są wzywani jako strony </w:t>
        <w:br/>
        <w:t xml:space="preserve">         lub świadkowi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9.5 Naruszenie IŻ pkt. 11 i 12 nie stanowi podstawy do protestu przez jacht ( zmiana </w:t>
        <w:br/>
        <w:t xml:space="preserve">         przepisu 60.1 (a). Kary za naruszenie niniejszych przepisów mogą być mniejsze </w:t>
        <w:br/>
        <w:t xml:space="preserve">         niż dyskwalifikacja, jeśli Zespół Protestowy tak zadecyduje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9.6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głoszenia o protestach składanych przez komisję regatową lub ZP będą  wywieszane  </w:t>
        <w:br/>
        <w:t xml:space="preserve">          informując zawodników zgodnie z przepisem 61.1(b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9.7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statnim dniu regat prośba o wznowienie rozpatrywania musi być dostarczona:</w:t>
      </w:r>
    </w:p>
    <w:p>
      <w:pPr>
        <w:pStyle w:val="Normal"/>
        <w:numPr>
          <w:ilvl w:val="0"/>
          <w:numId w:val="3"/>
        </w:numPr>
        <w:ind w:left="1005" w:hanging="0"/>
        <w:rPr/>
      </w:pPr>
      <w:r>
        <w:rPr>
          <w:rFonts w:cs="Calibri" w:ascii="Calibri" w:hAnsi="Calibri"/>
          <w:sz w:val="20"/>
          <w:szCs w:val="20"/>
        </w:rPr>
        <w:t xml:space="preserve">przed upłynięciem czasu protestowego, jeżeli strona prosząca o wznowienie  była  </w:t>
        <w:br/>
        <w:t xml:space="preserve">      poinformowana o decyzji w dniu poprzednim;</w:t>
      </w:r>
    </w:p>
    <w:p>
      <w:pPr>
        <w:pStyle w:val="Normal"/>
        <w:numPr>
          <w:ilvl w:val="0"/>
          <w:numId w:val="3"/>
        </w:numPr>
        <w:ind w:left="100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óźniej niż 30 minut po tym jak strona prosząca o wznowienie  była  </w:t>
        <w:br/>
        <w:t xml:space="preserve">      poinformowana o decyzji w danym d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Niniejszy punkt. zmienia przepis 66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 PUNKTACJ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0.1 Stosowany będzie system małych punktów.</w:t>
        <w:br/>
        <w:t xml:space="preserve">      10.2 Najgorszy rezultat będzie odrzucony przy rozegraniu minimum 4 wyścigów, </w:t>
        <w:br/>
        <w:t xml:space="preserve">      10.3 W razie niemożności przeprowadzenia pełnej ilości wyścigów regaty zostaną uznane</w:t>
        <w:br/>
        <w:t xml:space="preserve">              za ważne przy tej ilości wyścigów jakie się odbyły w ustalonym terminie.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 ŁĄCZNOŚĆ  RADIOW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chtowi nie wolno emitować sygnałów radiowych w czasie wyścigu ani otrzymywać specjalnych </w:t>
        <w:br/>
        <w:t xml:space="preserve">      sygnałów radiowych , które nie były dostępne dla wszystkich jachtów. Ograniczenie niniejsze </w:t>
        <w:br/>
        <w:t xml:space="preserve">      dotyczy również telefonów komórkowych.</w:t>
        <w:br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 PRZEPISY BEZPIECZEŃSTWA I PORZĄDKOWE</w:t>
        <w:br/>
        <w:t xml:space="preserve">     </w:t>
      </w:r>
      <w:r>
        <w:rPr>
          <w:rFonts w:cs="Calibri" w:ascii="Calibri" w:hAnsi="Calibri"/>
          <w:sz w:val="20"/>
          <w:szCs w:val="20"/>
        </w:rPr>
        <w:t xml:space="preserve">12.1 W regatach obowiązuje Rozporządzenie Rady Ministrów </w:t>
        <w:br/>
        <w:t xml:space="preserve">              z dn 06.05.1997/Dz.U Nr.57 poz 358/ załącznik nr 7 : „szczegółowe zasady </w:t>
        <w:br/>
        <w:t xml:space="preserve">              bezpieczeństwa osób biorących udział w imprezach żeglarskich”</w:t>
        <w:br/>
        <w:t xml:space="preserve">      12.2 Jeżeli komisja lub inna osoba zauważy jacht, którego załoga wyrzuca odpadki </w:t>
        <w:br/>
        <w:t xml:space="preserve">              do wody zostanie on usunięty z regat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cht, który wycofuje się z wyścigu musi jak najszybciej powiadomić o tym KS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cht, który nie opuszcza przystani musi jak najszybciej powiadomić K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ZMIANA ZAŁOGI LUB WYPOSAŻENI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Zmiana załoganta jest niedozwolona bez uprzedniej pisemnej zgody KS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3.2  Zmiana sternika jest niedozwolon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TRZEŻENIE ODPOWIEDZIALNOŚCI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cy uczestnicy biorą udział w regatach na własną odpowiedzialność. Żadna </w:t>
        <w:br/>
        <w:t>z czynności wykonana lub nie wykonana przez Organizatorów nie zwalnia uczestników regat od ponoszenia odpowiedzialności za jakąkolwiek szkodę spowodowaną przez zawodnika lub jego jacht, wynikającą z jego udziału w regatach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nie przyjmuje żadnej odpowiedzialności  za uszkodzenia sprzętu lub uszkodzenia osób lub śmierci w związku z regatami, przed, podczas lub po regatach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/>
        <w:ind w:firstLine="360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15 SYSTEM KA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Jacht, który przyjął karę lub wycofał się na podstawie przepisu 31 (kara za dotknięcie znaku), </w:t>
        <w:br/>
        <w:t xml:space="preserve">      lub 44.1 (przyjęcie Kary Dwóch Obrotów) musi wypełnić formularz potwierdzenia w biurze regat,  </w:t>
        <w:br/>
        <w:t xml:space="preserve">      przed upływem czasu protestowego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KLAM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§5 „Zasad organizacji żeglarskich regat sportowych w klasach amatorskich (…) PZŻ” w regatach nie przyjmuje się Kodeksu Reklamowania ISAF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br/>
        <w:br/>
        <w:t xml:space="preserve">                                                                                                      SĘDZIA GŁÓW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zabela Świą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1005" w:hanging="405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4:00Z</dcterms:created>
  <dc:creator>Przemek</dc:creator>
  <dc:description/>
  <dc:language>en-US</dc:language>
  <cp:lastModifiedBy>Karol</cp:lastModifiedBy>
  <cp:lastPrinted>2017-08-17T21:28:00Z</cp:lastPrinted>
  <dcterms:modified xsi:type="dcterms:W3CDTF">2018-08-24T18:14:00Z</dcterms:modified>
  <cp:revision>2</cp:revision>
  <dc:subject/>
  <dc:title>INSTRUKCJA ŻEGLUGI</dc:title>
</cp:coreProperties>
</file>