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S T R U K C J A   Ż E G L U G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sz w:val="28"/>
          <w:szCs w:val="28"/>
        </w:rPr>
        <w:t>PRZEPISY</w:t>
        <w:br/>
      </w:r>
      <w:r>
        <w:rPr>
          <w:sz w:val="26"/>
          <w:szCs w:val="26"/>
        </w:rPr>
        <w:t xml:space="preserve">       Regaty rozegrane będą zgodnie z „przepisami” jakie określono w przepisach</w:t>
        <w:br/>
        <w:t xml:space="preserve">        regatowych żeglarstwa 2017-2020 oraz niniejszą instrukcją żeglugi. W przypadku  </w:t>
        <w:br/>
        <w:t xml:space="preserve">        sprzeczności decydują przepisy zawarte w Instrukcji Żeglugi.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KOMUNIKATY DLA ZAWODNIKÓW</w:t>
        <w:br/>
      </w:r>
      <w:r>
        <w:rPr>
          <w:sz w:val="26"/>
          <w:szCs w:val="26"/>
        </w:rPr>
        <w:t xml:space="preserve">Komunikaty dla zawodników wywieszone będą na tablicy ogłoszeń biura regat.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b/>
          <w:sz w:val="28"/>
          <w:szCs w:val="28"/>
        </w:rPr>
        <w:t>3. ZMIANY W INSTRUKCJI ŻEGLUGI</w:t>
        <w:br/>
      </w:r>
      <w:r>
        <w:rPr>
          <w:sz w:val="26"/>
          <w:szCs w:val="26"/>
        </w:rPr>
        <w:t xml:space="preserve">    Wszelkie zmiany w instrukcji żeglugi będą wywieszane na tablicy ogłoszeń nie później niż   </w:t>
        <w:br/>
        <w:t xml:space="preserve">    na godzinę przed wyścigiem, którego dotyczą lub będą podawane ustnie przez SG nie  </w:t>
        <w:br/>
        <w:t xml:space="preserve">    później niż 20 min. przed sygnałem ostrzeżenia.</w:t>
        <w:br/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/>
          <w:sz w:val="28"/>
          <w:szCs w:val="28"/>
        </w:rPr>
        <w:t>4. PLAN WYŚCIGÓW</w:t>
        <w:br/>
      </w:r>
      <w:r>
        <w:rPr>
          <w:sz w:val="28"/>
          <w:szCs w:val="28"/>
        </w:rPr>
        <w:t xml:space="preserve">   4.1 </w:t>
      </w:r>
      <w:r>
        <w:rPr>
          <w:bCs/>
          <w:sz w:val="26"/>
          <w:szCs w:val="26"/>
        </w:rPr>
        <w:t>Planuje się rozegranie 8 wyścigów eliminacyjnych oraz jeden dodatkowy wyścig długodystansowy o Błękitną Wstęgę Jeziora Cz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Start do pierwszego wyścigu w dniu 1.08.2020 godz. 12.10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Start do pierwszego wyścigu w dniu 2.08.2020 wg komunikatu sędziego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b/>
          <w:sz w:val="28"/>
          <w:szCs w:val="28"/>
        </w:rPr>
        <w:t>FLAGI STARTOWA</w:t>
        <w:br/>
      </w:r>
      <w:r>
        <w:rPr>
          <w:sz w:val="26"/>
          <w:szCs w:val="26"/>
        </w:rPr>
        <w:t>Flaga Mrągowa - K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 6   </w:t>
      </w:r>
      <w:r>
        <w:rPr>
          <w:b/>
          <w:sz w:val="28"/>
          <w:szCs w:val="28"/>
        </w:rPr>
        <w:t>TRASA</w:t>
        <w:br/>
      </w:r>
      <w:r>
        <w:rPr>
          <w:sz w:val="26"/>
          <w:szCs w:val="26"/>
        </w:rPr>
        <w:t xml:space="preserve">    Znakami kursowymi klasy będą walcowate boje koloru żółtego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rasa – </w:t>
      </w:r>
      <w:r>
        <w:rPr>
          <w:b/>
          <w:bCs/>
          <w:sz w:val="28"/>
          <w:szCs w:val="28"/>
        </w:rPr>
        <w:t>start,1,2,3,1,2, meta</w:t>
      </w:r>
      <w:r>
        <w:rPr>
          <w:sz w:val="28"/>
          <w:szCs w:val="28"/>
        </w:rPr>
        <w:t xml:space="preserve"> (trasa wyścigu długodystansowego zostanie podana na odprawie sterników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Trasa  lewoskrętna</w:t>
        <w:br/>
      </w:r>
      <w:r>
        <w:rPr>
          <w:b/>
          <w:sz w:val="28"/>
          <w:szCs w:val="28"/>
        </w:rPr>
        <w:br/>
        <w:t xml:space="preserve">7. START </w:t>
        <w:br/>
        <w:t xml:space="preserve">    </w:t>
      </w:r>
      <w:r>
        <w:rPr>
          <w:sz w:val="26"/>
          <w:szCs w:val="26"/>
        </w:rPr>
        <w:t>7.1 Starty do wyścigów przeprowadzone będą :</w:t>
        <w:br/>
        <w:t xml:space="preserve">          1  sygnał ostrzegawczy – 5 min do startu – flaga klasy </w:t>
        <w:br/>
        <w:t xml:space="preserve">          2  sygnał przygotowawczy – 4 min do startu – flaga „P”, „I”, „U” lub czarna flaga</w:t>
        <w:br/>
        <w:t xml:space="preserve">          3  sygnał – 1 min do startu</w:t>
        <w:br/>
        <w:t xml:space="preserve">          4  sygnał START</w:t>
        <w:br/>
        <w:t xml:space="preserve">    7.2 Linię startu wyznacza nabieżnik na statku KS oraz </w:t>
      </w:r>
      <w:r>
        <w:rPr/>
        <w:t>Boja z flagą</w:t>
      </w:r>
      <w:r>
        <w:rPr>
          <w:b/>
          <w:i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    7.3 Jacht startujący później niż 4 min po sygnale startu otrzyma punkty DNS – nie             </w:t>
        <w:br/>
        <w:t xml:space="preserve">          wystartował. </w:t>
      </w:r>
    </w:p>
    <w:p>
      <w:pPr>
        <w:pStyle w:val="Normal"/>
        <w:ind w:left="357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>8 META</w:t>
        <w:br/>
        <w:t xml:space="preserve">     </w:t>
      </w:r>
      <w:r>
        <w:rPr>
          <w:sz w:val="26"/>
          <w:szCs w:val="26"/>
        </w:rPr>
        <w:t xml:space="preserve">8.1 Linię mety wyznacza nabieżnik na statku KS oraz </w:t>
      </w:r>
      <w:r>
        <w:rPr/>
        <w:t>Boja z flagą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2 Linia mety zostanie zamknięta po upływie 15 min od ukończenia przez pierwszy jacht.</w:t>
        <w:br/>
        <w:t xml:space="preserve">     8.3 Jachty które ukończyły wyścig powinny niezwłocznie oddalić się od linii mety </w:t>
        <w:br/>
        <w:t xml:space="preserve">            i nie przeszkadzać jachtom będącym w wyścigu.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PROTESTY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achty zamierzające protestować zobowiązane są do pokazywania flagi protestowej od</w:t>
        <w:br/>
        <w:t xml:space="preserve">         chwili incydentu do czasu ukończenia wyścigu (dotyczy jachtów powyżej 6m.).  Maj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również obowiązek poinformowania o swym zamiarze protestowania Komisję</w:t>
        <w:br/>
        <w:t xml:space="preserve">         Sędziowską na statku linii mety. Należy to uczynić natychmiast po ukończeniu   </w:t>
        <w:br/>
        <w:t xml:space="preserve">         wyścigu. </w:t>
      </w:r>
      <w:r>
        <w:rPr>
          <w:b/>
          <w:sz w:val="26"/>
          <w:szCs w:val="26"/>
        </w:rPr>
        <w:br/>
        <w:t xml:space="preserve">   </w:t>
      </w:r>
      <w:r>
        <w:rPr>
          <w:sz w:val="26"/>
          <w:szCs w:val="26"/>
        </w:rPr>
        <w:t xml:space="preserve">9.2 Protesty należy składać w sekretariacie KS zgodnie z wymogami PRŻ art. 61 </w:t>
        <w:br/>
        <w:t xml:space="preserve">         przed upływem pół godziny od momentu przypłynięcia KS do portu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Ten sam czas </w:t>
        <w:br/>
        <w:t xml:space="preserve">         składania protestów stosuje się do wszystkich protestów składanych przez komisję </w:t>
        <w:br/>
        <w:t xml:space="preserve">         sędziowską oraz ZP odnośnie incydentów zaobserwowanych na trasie regat oraz do  </w:t>
        <w:br/>
        <w:t xml:space="preserve">         próśb o zadośćuczynienie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3 Zestawienie protestów wywieszone będzie na tablicy ogłoszeń po upływie 15 min od </w:t>
        <w:br/>
        <w:t xml:space="preserve">         zakończenia czasu protestowanego. Rozpatrywanie protestów odbędzie się w biurze </w:t>
        <w:br/>
        <w:t xml:space="preserve">         regat o godzinie podanej odrębnym komunikatem.</w:t>
        <w:br/>
        <w:t xml:space="preserve">   9.4 Wszyscy zawodnicy zobowiązani są do sprawdzenia, czy nie są wzywani jako strony </w:t>
        <w:br/>
        <w:t xml:space="preserve">         lub świadkowi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5 Naruszenie IŻ pkt. 11 i 12 nie stanowi podstawy do protestu przez jacht (zmiana </w:t>
        <w:br/>
        <w:t xml:space="preserve">         przepisu 60.1 (a). Kary za naruszenie niniejszych przepisów mogą być mniejsze </w:t>
        <w:br/>
        <w:t xml:space="preserve">         niż dyskwalifikacja, jeśli Zespół Protestowy tak zadecyduje.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9.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Ogłoszenia o protestach składanych przez komisję regatową lub ZP będą wywieszane  </w:t>
        <w:br/>
        <w:t xml:space="preserve">          informując zawodników zgodnie z przepisem 61.1(b)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9.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ostatnim dniu regat prośba o wznowienie rozpatrywania musi być dostarczona:</w:t>
      </w:r>
    </w:p>
    <w:p>
      <w:pPr>
        <w:pStyle w:val="Normal"/>
        <w:numPr>
          <w:ilvl w:val="0"/>
          <w:numId w:val="3"/>
        </w:numPr>
        <w:ind w:left="1005" w:hanging="0"/>
        <w:rPr/>
      </w:pPr>
      <w:r>
        <w:rPr>
          <w:sz w:val="26"/>
          <w:szCs w:val="26"/>
        </w:rPr>
        <w:t xml:space="preserve">przed upłynięciem czasu protestowego, jeżeli strona prosząca o wznowienie była  </w:t>
        <w:br/>
        <w:t xml:space="preserve">      poinformowana o decyzji w dniu poprzednim;</w:t>
      </w:r>
    </w:p>
    <w:p>
      <w:pPr>
        <w:pStyle w:val="Normal"/>
        <w:numPr>
          <w:ilvl w:val="0"/>
          <w:numId w:val="3"/>
        </w:numPr>
        <w:ind w:left="100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ie później niż 30 minut po tym jak strona prosząca o wznowienie była  </w:t>
        <w:br/>
        <w:t xml:space="preserve">      poinformowana o decyzji w danym d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Niniejszy punkt. zmienia przepis 66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8"/>
          <w:szCs w:val="28"/>
        </w:rPr>
        <w:t xml:space="preserve">10 PUNKTACJA </w:t>
        <w:br/>
        <w:t xml:space="preserve">     </w:t>
      </w:r>
      <w:r>
        <w:rPr>
          <w:sz w:val="26"/>
          <w:szCs w:val="26"/>
        </w:rPr>
        <w:t>10.1 Stosowany będzie system małych punktów.</w:t>
        <w:br/>
        <w:t xml:space="preserve">      10.2 Najgorszy rezultat będzie odrzucony przy rozegraniu minimum 4 wyścigów, </w:t>
        <w:br/>
        <w:t xml:space="preserve">      10.3 W razie niemożności przeprowadzenia pełnej ilości wyścigów regaty zostaną uznane</w:t>
        <w:br/>
        <w:t xml:space="preserve">              za ważne przy tej ilości wyścigów jakie się odbyły w ustalonym termini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ŁĄCZNOŚĆ RADIOWA</w:t>
      </w:r>
    </w:p>
    <w:p>
      <w:pPr>
        <w:pStyle w:val="Normal"/>
        <w:ind w:left="360" w:hanging="0"/>
        <w:rPr/>
      </w:pPr>
      <w:r>
        <w:rPr/>
        <w:tab/>
        <w:t xml:space="preserve">Jachtowi nie wolno emitować sygnałów radiowych w czasie wyścigu ani otrzymywać specjalnych </w:t>
        <w:br/>
        <w:t xml:space="preserve">      sygnałów radiowych, które nie były dostępne dla wszystkich jachtów. Ograniczenie niniejsze </w:t>
        <w:br/>
        <w:t xml:space="preserve">      dotyczy również telefonów komórkow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2 PRZEPISY BEZPIECZEŃSTWA I PORZĄDKOWE</w:t>
        <w:br/>
        <w:t xml:space="preserve">     </w:t>
      </w:r>
      <w:r>
        <w:rPr>
          <w:sz w:val="26"/>
          <w:szCs w:val="26"/>
        </w:rPr>
        <w:t xml:space="preserve">12.1 W regatach obowiązuje Rozporządzenie Rady Ministrów </w:t>
        <w:br/>
        <w:t xml:space="preserve">              z dn 06.05.1997/Dz.U Nr.57 poz 358/ załącznik nr 7 : „szczegółowe zasady </w:t>
        <w:br/>
        <w:t xml:space="preserve">              bezpieczeństwa osób biorących udział w imprezach żeglarskich”</w:t>
        <w:br/>
        <w:t xml:space="preserve">      12.2 Jeżeli komisja lub inna osoba zauważy jacht, którego załoga wyrzuca odpadki </w:t>
        <w:br/>
        <w:t xml:space="preserve">              do wody zostanie on usunięty z regat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Jacht, który wycofuje się z wyścigu musi jak najszybciej powiadomić o tym KS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Jacht, który nie opuszcza przystani musi jak najszybciej powiadomić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ZMIANA ZAŁOGI LUB WYPOSAŻENIA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3.1 Zmiana załoganta jest niedozwolona bez uprzedniej pisemnej zgody K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2 Zmiana sternika jest niedozwolona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ZASTRZEŻENIE ODPOWIEDZIALNOŚCI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Wszyscy uczestnicy biorą udział w regatach na własną odpowiedzialność. Żadna </w:t>
        <w:br/>
        <w:t>z czynności wykonana lub niewykonana przez Organizatorów nie zwalnia uczestników regat od ponoszenia odpowiedzialności za jakąkolwiek szkodę spowodowaną przez zawodnika lub jego jacht, wynikającą z jego udziału w regatach. Organizator nie przyjmuje żadnej odpowiedzialności za uszkodzenia sprzętu lub uszkodzenia osób lub śmierci w związku z regatami, przed, podczas lub po regata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360"/>
        <w:rPr/>
      </w:pPr>
      <w:r>
        <w:rPr>
          <w:szCs w:val="28"/>
          <w:lang w:val="pl-PL"/>
        </w:rPr>
        <w:t xml:space="preserve"> </w:t>
      </w:r>
      <w:r>
        <w:rPr>
          <w:szCs w:val="28"/>
          <w:lang w:val="pl-PL"/>
        </w:rPr>
        <w:t>15 SYSTEM KA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/>
        <w:t xml:space="preserve">Jacht, który przyjął karę lub wycofał się na podstawie przepisu 31 (kara za dotknięcie znaku), </w:t>
        <w:br/>
        <w:t xml:space="preserve">      lub 44.1 (przyjęcie Kary Dwóch Obrotów) musi wypełnić formularz potwierdzenia w biurze regat,  </w:t>
        <w:br/>
        <w:t xml:space="preserve">      przed upływem czasu protest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REKLAMA</w:t>
      </w:r>
    </w:p>
    <w:p>
      <w:pPr>
        <w:pStyle w:val="Normal"/>
        <w:ind w:left="720" w:hanging="0"/>
        <w:rPr/>
      </w:pPr>
      <w:r>
        <w:rPr/>
        <w:t>Zgodnie z §5 „Zasad organizacji żeglarskich regat sportowych w klasach amatorskich (…) PZŻ” w regatach nie przyjmuje się Kodeksu Reklamowania ISA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  <w:r>
        <w:rPr>
          <w:sz w:val="28"/>
          <w:szCs w:val="28"/>
        </w:rPr>
        <w:br/>
        <w:t xml:space="preserve">                                                                                                      SĘDZIA GŁÓW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8"/>
        </w:tabs>
        <w:ind w:left="1005" w:hanging="405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56:00Z</dcterms:created>
  <dc:creator>Przemek</dc:creator>
  <dc:description/>
  <cp:keywords/>
  <dc:language>en-US</dc:language>
  <cp:lastModifiedBy>Mateusz</cp:lastModifiedBy>
  <cp:lastPrinted>2017-08-01T20:50:00Z</cp:lastPrinted>
  <dcterms:modified xsi:type="dcterms:W3CDTF">2020-07-12T12:27:00Z</dcterms:modified>
  <cp:revision>6</cp:revision>
  <dc:subject/>
  <dc:title>INSTRUKCJA ŻEGLUGI</dc:title>
</cp:coreProperties>
</file>