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Norbud/ Kodmet Cup 2021</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Puchar Polski Jachtów Kabinowych</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Mrągowa 2021</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Memoriał Macieja Majaka</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ategoria jachtu ŻGPM: Kabinowe, Otwarto pokładowe, Mariner, Open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PPJK: T1, T2, T3, Open jednokadłubowe, Open wielokadłubowe</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7"/>
        </w:rPr>
        <w:t>LICENCJA PZŻ/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rFonts w:cs="Calibri"/>
          <w:sz w:val="22"/>
          <w:szCs w:val="22"/>
          <w:lang w:eastAsia="en-US"/>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1-04-12T11:00:00Z</dcterms:modified>
  <cp:revision>10</cp:revision>
  <dc:subject/>
  <dc:title/>
</cp:coreProperties>
</file>